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324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клуб КАР-911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Назарук Людмилы Николаевны, *** года рождения, место рождения ***, гражданки РФ, зарегистрированного и проживающего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азарук Людмила Никола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31.10.2024.    Правонарушение совершенно 26.10.2024 в 00:01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азарук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00039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азару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азарук Людмилу Никола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62251517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